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"/>
        <w:rPr>
          <w:rFonts w:ascii="方正小标宋简体;微软雅黑" w:hAnsi="方正小标宋简体;微软雅黑" w:eastAsia="方正小标宋简体;微软雅黑"/>
          <w:b/>
          <w:b/>
          <w:color w:val="FF0000"/>
          <w:w w:val="75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w w:val="75"/>
          <w:sz w:val="18"/>
          <w:szCs w:val="18"/>
        </w:rPr>
      </w:r>
    </w:p>
    <w:p>
      <w:pPr>
        <w:pStyle w:val="Normal"/>
        <w:ind w:firstLine="66"/>
        <w:rPr>
          <w:rFonts w:ascii="方正小标宋简体;微软雅黑" w:hAnsi="方正小标宋简体;微软雅黑" w:eastAsia="方正小标宋简体;微软雅黑"/>
          <w:b/>
          <w:b/>
          <w:color w:val="FF0000"/>
          <w:w w:val="75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w w:val="75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w w:val="75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75"/>
          <w:sz w:val="72"/>
          <w:szCs w:val="72"/>
        </w:rPr>
        <w:t>铜   仁   市   教   育  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572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1.25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5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w w:val="5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w w:val="73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73"/>
          <w:sz w:val="72"/>
          <w:szCs w:val="72"/>
        </w:rPr>
        <w:t>中小学教师继续教育工程办公室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73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73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346710</wp:posOffset>
                </wp:positionV>
                <wp:extent cx="6228715" cy="8890"/>
                <wp:effectExtent l="635" t="14605" r="635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7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7.3pt" to="474.7pt,27.95pt" ID="直线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铜继教办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转发《省教育厅 省人力资源社会保障厅  省财政厅关于评选第十三批特级教师的通知》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县、自治县教育局、市直学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省教育厅 省人力资源社会保障厅 省财政厅关于评选第十三批特级教师的通知》（黔教师发</w:t>
      </w:r>
      <w:r>
        <w:rPr>
          <w:rFonts w:eastAsia="仿宋" w:cs="仿宋" w:ascii="仿宋" w:hAnsi="仿宋"/>
          <w:sz w:val="32"/>
          <w:szCs w:val="32"/>
        </w:rPr>
        <w:t>[2016]191</w:t>
      </w:r>
      <w:r>
        <w:rPr>
          <w:rFonts w:ascii="仿宋" w:hAnsi="仿宋" w:cs="仿宋" w:eastAsia="仿宋"/>
          <w:sz w:val="32"/>
          <w:szCs w:val="32"/>
        </w:rPr>
        <w:t>号）转发给你们，并提出以下要求，请遵照执行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区（县）教育局要高度重视，及时转发文件；各学校要组织广大教师认真学习文件精神，积极动员、广泛宣传，鼓励符合条件的优秀教师积极参评，并为参评教师提供方便和必要的帮助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学校在教师自愿申报、学校初审后报区（县）教育局。各区（县）教育局要多形式、多渠道征求意见，公示无异议后，将推荐人选报市教育局。市教育局将组织专家按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有关内容要求量化评分，并按量化分数从高到低排序，取前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经公示无异议后报省参评（其中一线教师不少于推荐报省人数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。各区（县）教育局、市直学校在推荐上报时，务必对参评教师的资格审查量化评分，达不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分（即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分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的，不能上报，上报的参评教师须将资格审查量化评分表一同上报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评教师的继教合格证书须有近五年（</w:t>
      </w:r>
      <w:r>
        <w:rPr>
          <w:rFonts w:eastAsia="仿宋" w:cs="仿宋" w:ascii="仿宋" w:hAnsi="仿宋"/>
          <w:sz w:val="32"/>
          <w:szCs w:val="32"/>
        </w:rPr>
        <w:t>2011-2015</w:t>
      </w:r>
      <w:r>
        <w:rPr>
          <w:rFonts w:ascii="仿宋" w:hAnsi="仿宋" w:cs="仿宋" w:eastAsia="仿宋"/>
          <w:sz w:val="32"/>
          <w:szCs w:val="32"/>
        </w:rPr>
        <w:t>年）的年度考核合格证书（这次只须提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即</w:t>
      </w:r>
      <w:r>
        <w:rPr>
          <w:rFonts w:eastAsia="仿宋" w:cs="仿宋" w:ascii="仿宋" w:hAnsi="仿宋"/>
          <w:sz w:val="32"/>
          <w:szCs w:val="32"/>
        </w:rPr>
        <w:t>2011-2014</w:t>
      </w:r>
      <w:r>
        <w:rPr>
          <w:rFonts w:ascii="仿宋" w:hAnsi="仿宋" w:cs="仿宋" w:eastAsia="仿宋"/>
          <w:sz w:val="32"/>
          <w:szCs w:val="32"/>
        </w:rPr>
        <w:t>年的年度考核合格证书）。“十二五”五年继教合格证书近期全市统一办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论文、教材原件只须其中一篇（本）代表作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同行专家评语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五、参评教师上报的本专业的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ascii="仿宋" w:hAnsi="仿宋" w:cs="仿宋" w:eastAsia="仿宋"/>
          <w:sz w:val="32"/>
          <w:szCs w:val="32"/>
        </w:rPr>
        <w:t>示范教学课光盘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和对本节课的说课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）须分开制作两个光盘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六、在市级评审时，中小学教师的教学水平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其中示范教学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说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教研员的教学水平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其中示范教学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说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七、参评教师按顺序编制目录装订成册上报时，均暂时装订成活页，页码用铅笔撰写，以便市教育局在组织报省参评教师关于报送资料培训后进一步完善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八、各区（县）教育局、市直学校务必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下班前将《申报汇总表》的电子版、纸质版和参评教师个人材料报送市教育局继教办，逾期不再受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2078" w:hanging="14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省教育厅 省人力资源社会保障厅 省财政厅关于评选第十三批特级教师的通知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第十三批特级教师资格审查量化表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中小学教师、教研员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第十三批特级教师水平评审表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中小学教师、教研员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大勇   陈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6-523054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gztrcq@163.com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371600" cy="137160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640"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仁市教育局</w:t>
      </w:r>
    </w:p>
    <w:p>
      <w:pPr>
        <w:pStyle w:val="Normal"/>
        <w:spacing w:lineRule="exact" w:line="460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小学教师继续教育工程办公室</w:t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60" w:leader="none"/>
        </w:tabs>
        <w:spacing w:lineRule="exact" w:line="50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5130</wp:posOffset>
                </wp:positionV>
                <wp:extent cx="54864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9pt" to="433.05pt,31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433.05pt,0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市中小学教师继续教育工程办公室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三批特级教师资格审查量化表（中小学教师，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区（县）或市直学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段</w:t>
      </w:r>
      <w:r>
        <w:rPr/>
        <w:t>学科：</w:t>
      </w:r>
      <w:r>
        <w:rPr>
          <w:rFonts w:eastAsia="Times New Roman"/>
        </w:rPr>
        <w:t xml:space="preserve">           </w:t>
      </w:r>
      <w:r>
        <w:rPr/>
        <w:t>职务：</w:t>
      </w:r>
      <w:r>
        <w:rPr>
          <w:rFonts w:eastAsia="Times New Roman"/>
        </w:rPr>
        <w:t xml:space="preserve">          </w:t>
      </w:r>
      <w:r>
        <w:rPr/>
        <w:t>职称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4927"/>
        <w:gridCol w:w="2813"/>
        <w:gridCol w:w="720"/>
        <w:gridCol w:w="2539"/>
      </w:tblGrid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.</w:t>
            </w:r>
            <w:r>
              <w:rPr>
                <w:rFonts w:ascii="宋体;SimSun" w:hAnsi="宋体;SimSun" w:cs="宋体;SimSun"/>
              </w:rPr>
              <w:t>教师风范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行“四有”、“三者”好老师标准，政治坚定，师德高尚；严谨治学，精通业务；履职尽责，尊重学生；教书育人，为人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严重违反师德师风行为并经查实的，一票否决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基本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60</w:t>
            </w:r>
            <w:r>
              <w:rPr/>
              <w:t>岁以下，女</w:t>
            </w:r>
            <w:r>
              <w:rPr/>
              <w:t>55</w:t>
            </w:r>
            <w:r>
              <w:rPr/>
              <w:t>岁以下（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前达到退休年龄的教师不予推荐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历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相应学历。任高级职务</w:t>
            </w:r>
            <w:r>
              <w:rPr/>
              <w:t>5</w:t>
            </w:r>
            <w:r>
              <w:rPr/>
              <w:t>年以上（小学可放宽到原小教高级），从事教育教学教研工作</w:t>
            </w:r>
            <w:r>
              <w:rPr/>
              <w:t>15</w:t>
            </w:r>
            <w:r>
              <w:rPr/>
              <w:t>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授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均上课数达到规定工作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中小学教师继续教育合格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骨干教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骨干教师或市级培训专家库成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骨干教师或市级教学名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.</w:t>
            </w:r>
            <w:r>
              <w:rPr/>
              <w:t>教学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、示范课、学术讲座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教育行政部门组织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（或担任评审专家）公开课、示范课、学术讲座。可以累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州）级教育行政部门组织。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教育行政部门组织。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获奖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班级的学生在参加教育行政部门组织的学科、技能竞赛及汇演、体育比寨等活动有</w:t>
            </w:r>
            <w:r>
              <w:rPr/>
              <w:t>3</w:t>
            </w:r>
            <w:r>
              <w:rPr/>
              <w:t>人次以上获省级二等奖、市级一等奖以上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效果及影响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和帮助中青年教师不断提高授课水平，指导青年教师</w:t>
            </w:r>
            <w:r>
              <w:rPr/>
              <w:t>3</w:t>
            </w:r>
            <w:r>
              <w:rPr/>
              <w:t>人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效果好，被指导者至少有</w:t>
            </w:r>
            <w:r>
              <w:rPr/>
              <w:t>1</w:t>
            </w:r>
            <w:r>
              <w:rPr/>
              <w:t>人在教师成长梯队中提升，或成为某一方面公认的“知名教师”，并有相关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发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学科领域教学教研中发挥引领或推动作用，有良好声誉，并有相关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教学研究成果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篇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开刊物上发表本专业论文、教学总结等</w:t>
            </w:r>
            <w:r>
              <w:rPr/>
              <w:t>1</w:t>
            </w:r>
            <w:r>
              <w:rPr/>
              <w:t>篇以上；或</w:t>
            </w:r>
            <w:r>
              <w:rPr/>
              <w:t>2</w:t>
            </w:r>
            <w:r>
              <w:rPr/>
              <w:t>篇论文获省级二等奖以上；或主持完成本学科的校本课题</w:t>
            </w:r>
            <w:r>
              <w:rPr/>
              <w:t>1</w:t>
            </w:r>
            <w:r>
              <w:rPr/>
              <w:t>项以上；或获省级教育科研、教学成果一等奖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表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市级或</w:t>
            </w:r>
            <w:r>
              <w:rPr/>
              <w:t>2</w:t>
            </w:r>
            <w:r>
              <w:rPr/>
              <w:t>次区（县）级以上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班主任工作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班主任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班级获县级以上先进集体或本人获县级优秀班主任、德育工作者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加分项目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以下条件者加</w:t>
            </w:r>
            <w:r>
              <w:rPr/>
              <w:t>4</w:t>
            </w:r>
            <w:r>
              <w:rPr/>
              <w:t>分，只能加分一次。</w:t>
            </w:r>
            <w:r>
              <w:rPr/>
              <w:t>1.</w:t>
            </w:r>
            <w:r>
              <w:rPr/>
              <w:t>省级教学名师或省级名师及名校长工作室主持人；</w:t>
            </w:r>
            <w:r>
              <w:rPr/>
              <w:t>2</w:t>
            </w:r>
            <w:r>
              <w:rPr/>
              <w:t>．受省外教育行政部门、学校邀请进行讲学、授课，担任评委等活动</w:t>
            </w:r>
            <w:r>
              <w:rPr/>
              <w:t>1</w:t>
            </w:r>
            <w:r>
              <w:rPr/>
              <w:t>次以上；</w:t>
            </w:r>
            <w:r>
              <w:rPr/>
              <w:t>3.</w:t>
            </w:r>
            <w:r>
              <w:rPr/>
              <w:t>承担“国培计划”“省培计划”授课</w:t>
            </w:r>
            <w:r>
              <w:rPr/>
              <w:t>2</w:t>
            </w:r>
            <w:r>
              <w:rPr/>
              <w:t>次以上，或县级以上教育行政部门组织的培训授课</w:t>
            </w:r>
            <w:r>
              <w:rPr/>
              <w:t>4</w:t>
            </w:r>
            <w:r>
              <w:rPr/>
              <w:t>次以上，或在“国培计划”等教师网络研修项目中担任工作坊坊主、辅导教师</w:t>
            </w:r>
            <w:r>
              <w:rPr/>
              <w:t>2</w:t>
            </w:r>
            <w:r>
              <w:rPr/>
              <w:t>次以上；</w:t>
            </w:r>
            <w:r>
              <w:rPr/>
              <w:t>4.</w:t>
            </w:r>
            <w:r>
              <w:rPr/>
              <w:t>省级以上优秀教师、教育工作先进个人及相当荣誉称号获得者；</w:t>
            </w:r>
            <w:r>
              <w:rPr/>
              <w:t>5.</w:t>
            </w:r>
            <w:r>
              <w:rPr/>
              <w:t>在乡镇及以下学校从事教育教学工作</w:t>
            </w:r>
            <w:r>
              <w:rPr/>
              <w:t>15</w:t>
            </w:r>
            <w:r>
              <w:rPr/>
              <w:t>年（含）以上的教师；</w:t>
            </w:r>
            <w:r>
              <w:rPr/>
              <w:t>6.</w:t>
            </w:r>
            <w:r>
              <w:rPr/>
              <w:t>城镇教师支援农村教育</w:t>
            </w:r>
            <w:r>
              <w:rPr/>
              <w:t>1</w:t>
            </w:r>
            <w:r>
              <w:rPr/>
              <w:t>年以上并表现突出者；</w:t>
            </w:r>
            <w:r>
              <w:rPr/>
              <w:t>7.</w:t>
            </w:r>
            <w:r>
              <w:rPr/>
              <w:t>在其他方面有突出表现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合计</w:t>
            </w:r>
          </w:p>
        </w:tc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项目是必须满足项，一项不满足的一票否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三批特级教师资格审查量化表（中小学教师，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区（县）或市直学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段</w:t>
      </w:r>
      <w:r>
        <w:rPr/>
        <w:t>学科：</w:t>
      </w:r>
      <w:r>
        <w:rPr>
          <w:rFonts w:eastAsia="Times New Roman"/>
        </w:rPr>
        <w:t xml:space="preserve">           </w:t>
      </w:r>
      <w:r>
        <w:rPr/>
        <w:t>职务：</w:t>
      </w:r>
      <w:r>
        <w:rPr>
          <w:rFonts w:eastAsia="Times New Roman"/>
        </w:rPr>
        <w:t xml:space="preserve">          </w:t>
      </w:r>
      <w:r>
        <w:rPr/>
        <w:t>职称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0"/>
        <w:gridCol w:w="715"/>
        <w:gridCol w:w="4932"/>
        <w:gridCol w:w="2808"/>
        <w:gridCol w:w="720"/>
        <w:gridCol w:w="2544"/>
      </w:tblGrid>
      <w:tr>
        <w:trPr>
          <w:trHeight w:val="46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.</w:t>
            </w:r>
            <w:r>
              <w:rPr>
                <w:rFonts w:ascii="宋体;SimSun" w:hAnsi="宋体;SimSun" w:cs="宋体;SimSun"/>
              </w:rPr>
              <w:t>教师风范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行“四有”、“三者”好老师标准，政治坚定，师德高尚；严谨治学，精通业务；履职尽责，尊重学生；教书育人，为人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严重违反师德师风行为并经查实的，一票否决。</w:t>
            </w:r>
          </w:p>
        </w:tc>
      </w:tr>
      <w:tr>
        <w:trPr>
          <w:trHeight w:val="4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基本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60</w:t>
            </w:r>
            <w:r>
              <w:rPr/>
              <w:t>岁以下，女</w:t>
            </w:r>
            <w:r>
              <w:rPr/>
              <w:t>55</w:t>
            </w:r>
            <w:r>
              <w:rPr/>
              <w:t>岁以下（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前达到退休年龄的教师不予推荐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历年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相应学历。任高级职务</w:t>
            </w:r>
            <w:r>
              <w:rPr/>
              <w:t>5</w:t>
            </w:r>
            <w:r>
              <w:rPr/>
              <w:t>年以上，从事教育教学教研工作</w:t>
            </w:r>
            <w:r>
              <w:rPr/>
              <w:t>15</w:t>
            </w:r>
            <w:r>
              <w:rPr/>
              <w:t>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授课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均听课评课</w:t>
            </w:r>
            <w:r>
              <w:rPr/>
              <w:t>20</w:t>
            </w:r>
            <w:r>
              <w:rPr/>
              <w:t>节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继续教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中小学教师继续教育合格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骨干教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骨干教师或市级培训专家库成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骨干教师或市级教学名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.</w:t>
            </w:r>
            <w:r>
              <w:rPr/>
              <w:t>教学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、示范课、学术讲座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教育行政部门组织。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（或担任评审专家）公开课、示范课、学术讲座。可以累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州）级教育行政部门组织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教育行政部门组织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效果及影响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和帮助中青年教师不断提高授课水平，指导青年教师</w:t>
            </w:r>
            <w:r>
              <w:rPr/>
              <w:t>3</w:t>
            </w:r>
            <w:r>
              <w:rPr/>
              <w:t>人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效果好，被指导者至少有</w:t>
            </w:r>
            <w:r>
              <w:rPr/>
              <w:t>1</w:t>
            </w:r>
            <w:r>
              <w:rPr/>
              <w:t>人在教师成长梯队中提升，或成为某一方面公认的“知名教师”，并有相关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发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学科领域教学教研中发挥引领或推动作用，有良好声誉，并有相关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表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市级或</w:t>
            </w:r>
            <w:r>
              <w:rPr/>
              <w:t>2</w:t>
            </w:r>
            <w:r>
              <w:rPr/>
              <w:t>次区（县）级以上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劳动模范、优秀教师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教学研究成果（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1</w:t>
            </w:r>
            <w:r>
              <w:rPr/>
              <w:t>项以上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完成本学科的市级教科研课题</w:t>
            </w:r>
            <w:r>
              <w:rPr/>
              <w:t>1</w:t>
            </w:r>
            <w:r>
              <w:rPr/>
              <w:t>项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完成本学科的省级教科研课题</w:t>
            </w:r>
            <w:r>
              <w:rPr/>
              <w:t>1</w:t>
            </w:r>
            <w:r>
              <w:rPr/>
              <w:t>项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完成本学科的国家级教科研课题</w:t>
            </w:r>
            <w:r>
              <w:rPr/>
              <w:t>1</w:t>
            </w:r>
            <w:r>
              <w:rPr/>
              <w:t>项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3</w:t>
            </w: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省级以上公开发行的报刊上发表学术论文</w:t>
            </w:r>
            <w:r>
              <w:rPr/>
              <w:t>3</w:t>
            </w:r>
            <w:r>
              <w:rPr/>
              <w:t>篇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专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并出版教材、教育教学专著</w:t>
            </w:r>
            <w:r>
              <w:rPr/>
              <w:t>1</w:t>
            </w:r>
            <w:r>
              <w:rPr/>
              <w:t>种以上，或参编、本人撰写</w:t>
            </w:r>
            <w:r>
              <w:rPr/>
              <w:t>4</w:t>
            </w:r>
            <w:r>
              <w:rPr/>
              <w:t>万字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加分项目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以下条件者加</w:t>
            </w:r>
            <w:r>
              <w:rPr/>
              <w:t>4</w:t>
            </w:r>
            <w:r>
              <w:rPr/>
              <w:t>分，只能加分一次。</w:t>
            </w:r>
            <w:r>
              <w:rPr/>
              <w:t>1.</w:t>
            </w:r>
            <w:r>
              <w:rPr/>
              <w:t>省级教学名师或省级名师及名校长工作室主持人；</w:t>
            </w:r>
            <w:r>
              <w:rPr/>
              <w:t>2</w:t>
            </w:r>
            <w:r>
              <w:rPr/>
              <w:t>．受省外教育行政部门、学校邀请进行讲学、授课，担任评委等活动</w:t>
            </w:r>
            <w:r>
              <w:rPr/>
              <w:t>1</w:t>
            </w:r>
            <w:r>
              <w:rPr/>
              <w:t>次以上；</w:t>
            </w:r>
            <w:r>
              <w:rPr/>
              <w:t>3.</w:t>
            </w:r>
            <w:r>
              <w:rPr/>
              <w:t>承担“国培计划”“省培计划”授课</w:t>
            </w:r>
            <w:r>
              <w:rPr/>
              <w:t>2</w:t>
            </w:r>
            <w:r>
              <w:rPr/>
              <w:t>次以上，或县级以上教育行政部门组织的培训授课</w:t>
            </w:r>
            <w:r>
              <w:rPr/>
              <w:t>4</w:t>
            </w:r>
            <w:r>
              <w:rPr/>
              <w:t>次以上，或在“国培计划”等教师网络研修项目中担任工作坊坊主、辅导教师</w:t>
            </w:r>
            <w:r>
              <w:rPr/>
              <w:t>2</w:t>
            </w:r>
            <w:r>
              <w:rPr/>
              <w:t>次以上；</w:t>
            </w:r>
            <w:r>
              <w:rPr/>
              <w:t>4.</w:t>
            </w:r>
            <w:r>
              <w:rPr/>
              <w:t>省级以上优秀教师、教育工作先进个人及相当荣誉称号获得者；</w:t>
            </w:r>
            <w:r>
              <w:rPr/>
              <w:t>5.</w:t>
            </w:r>
            <w:r>
              <w:rPr/>
              <w:t>在乡镇及以下学校从事教育教学工作</w:t>
            </w:r>
            <w:r>
              <w:rPr/>
              <w:t>15</w:t>
            </w:r>
            <w:r>
              <w:rPr/>
              <w:t>年（含）以上的教师；</w:t>
            </w:r>
            <w:r>
              <w:rPr/>
              <w:t>6.</w:t>
            </w:r>
            <w:r>
              <w:rPr/>
              <w:t>城镇教师支援农村教育</w:t>
            </w:r>
            <w:r>
              <w:rPr/>
              <w:t>1</w:t>
            </w:r>
            <w:r>
              <w:rPr/>
              <w:t>年以上并表现突出者；</w:t>
            </w:r>
            <w:r>
              <w:rPr/>
              <w:t>7.</w:t>
            </w:r>
            <w:r>
              <w:rPr/>
              <w:t>在其他方面有突出表现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合计</w:t>
            </w:r>
          </w:p>
        </w:tc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/>
        <w:t>*</w:t>
      </w:r>
      <w:r>
        <w:rPr/>
        <w:t>项目是必须满足项，一项不满足的一票否决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三批特级教师水平评审表</w:t>
      </w:r>
    </w:p>
    <w:p>
      <w:pPr>
        <w:pStyle w:val="Normal"/>
        <w:spacing w:lineRule="exact" w:line="640"/>
        <w:jc w:val="center"/>
        <w:rPr/>
      </w:pPr>
      <w:r>
        <w:rPr/>
        <w:t>（中小学教师，</w:t>
      </w:r>
      <w:r>
        <w:rPr/>
        <w:t>50</w:t>
      </w:r>
      <w:r>
        <w:rPr/>
        <w:t>分）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2520"/>
        <w:gridCol w:w="720"/>
        <w:gridCol w:w="720"/>
        <w:gridCol w:w="898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素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亲切自然，语言简练明确；普通话表达流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授课所涵盖的全面的学科内容知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授的知识对学生适切并让他们产生兴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简要、工整、脉络清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理清楚，调控应变能力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好教学材料，在备课时顾及学生的各种特殊需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清晰传递目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概括难点准确，能找准关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地使用教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不同学生学习和发展的需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节紧凑，因材施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驭课堂，纪律良好，科学掌握课堂教学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和解释明确而具体，能精讲精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启发，用各种各样的活动和提问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地利用各种教学支持与信息化教学手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完成教学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的教学目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注意力集中，思维活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气氛生动活跃，注意倾听学生，并作出适当的反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意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新颖，对基础教育发展、教学改革或管理中的重点实际问题，具有实践研究的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宽的专业基础理论和系统深入的专业知识，熟悉基础教育课程改革的新理念、新方法和新内容，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较高的教学素养，研究或设计方法具有科学合理性、创新性，所有的资料、调查结果数据可靠。研究成果在实践中应用效果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有条理，表述清楚，文笔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三批特级教师水平评审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教研员</w:t>
      </w:r>
      <w:r>
        <w:rPr/>
        <w:t>，</w:t>
      </w:r>
      <w:r>
        <w:rPr/>
        <w:t>50</w:t>
      </w:r>
      <w:r>
        <w:rPr/>
        <w:t>分）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2520"/>
        <w:gridCol w:w="720"/>
        <w:gridCol w:w="720"/>
        <w:gridCol w:w="898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素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亲切自然，语言简练明确；普通话表达流畅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授课所涵盖的全面的学科内容知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授的知识符合实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好教学材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清晰传递目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概括难点准确，能找准关键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地使用教材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基础教育发展的需要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节紧凑，因材施教。熟悉掌握信息化教学手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和解释明确而具体，能精讲精练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完成教学任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的教学目标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气氛生动活跃，注意倾听并作出适当的反应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意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新颖，对基础教育发展、教学改革或管理中的重点实际问题，具有实践研究的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宽的专业基础理论和系统深入的专业知识，熟悉基础教育课程改革的新理念、新方法和新内容，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较高的教学素养，研究或设计方法具有科学合理性、创新性，所有的资料、调查结果数据可靠。研究成果在实践中应用效果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效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教研活动成绩突出，对我省中小学教师教育教学工作有实际的应用价值和较高指导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有条理，表述清楚，文笔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能力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帮助支持教师专业成长</w:t>
            </w:r>
            <w:r>
              <w:rPr/>
              <w:t>,</w:t>
            </w:r>
            <w:r>
              <w:rPr/>
              <w:t>提高教师的教学水平和教学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评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堂教学中教师的“教”与学生的“学生”作出正确判断，点评到位，对提高课堂教育教学质量有实际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22:00Z</dcterms:created>
  <dc:creator>User</dc:creator>
  <dc:description/>
  <dc:language>en-US</dc:language>
  <cp:lastModifiedBy>Administrator</cp:lastModifiedBy>
  <dcterms:modified xsi:type="dcterms:W3CDTF">2016-08-06T08:22:00Z</dcterms:modified>
  <cp:revision>2</cp:revision>
  <dc:subject/>
  <dc:title>附件</dc:title>
</cp:coreProperties>
</file>