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软雅黑" w:cs="Times New Roman"/>
          <w:b/>
          <w:b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E5616"/>
          <w:spacing w:val="0"/>
          <w:sz w:val="33"/>
          <w:szCs w:val="33"/>
          <w:u w:val="none"/>
          <w:shd w:fill="FED154" w:val="clear"/>
        </w:rPr>
        <w:t>贵州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E5616"/>
          <w:spacing w:val="0"/>
          <w:sz w:val="33"/>
          <w:szCs w:val="33"/>
          <w:u w:val="none"/>
          <w:shd w:fill="FED154" w:val="clear"/>
          <w:lang w:eastAsia="zh-CN"/>
        </w:rPr>
        <w:t>铜仁一中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E5616"/>
          <w:spacing w:val="0"/>
          <w:sz w:val="33"/>
          <w:szCs w:val="33"/>
          <w:u w:val="none"/>
          <w:shd w:fill="FED154" w:val="clear"/>
        </w:rPr>
        <w:t>首届青少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E5616"/>
          <w:spacing w:val="0"/>
          <w:sz w:val="33"/>
          <w:szCs w:val="33"/>
          <w:u w:val="none"/>
          <w:shd w:fill="FED154" w:val="clear"/>
        </w:rPr>
        <w:t>3D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E5616"/>
          <w:spacing w:val="0"/>
          <w:sz w:val="33"/>
          <w:szCs w:val="33"/>
          <w:u w:val="none"/>
          <w:shd w:fill="FED154" w:val="clear"/>
        </w:rPr>
        <w:t>打印创意设计大赛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软雅黑"/>
          <w:b/>
          <w:sz w:val="32"/>
          <w:szCs w:val="32"/>
        </w:rPr>
        <w:t>作品登记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1276"/>
        <w:gridCol w:w="843"/>
        <w:gridCol w:w="1362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者</w:t>
            </w: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最多填</w:t>
            </w:r>
            <w:r>
              <w:rPr>
                <w:lang w:eastAsia="zh-CN"/>
              </w:rPr>
              <w:t>1</w:t>
            </w:r>
            <w:r>
              <w:rPr/>
              <w:t>个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班级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t>名称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  <w:r>
              <w:rPr/>
              <w:t>格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设计</w:t>
            </w:r>
            <w:r>
              <w:rPr/>
              <w:t>软件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新</w:t>
            </w:r>
            <w:r>
              <w:rPr/>
              <w:t>设计理念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字</w:t>
            </w:r>
            <w:r>
              <w:rPr/>
              <w:t>以内）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7:00Z</dcterms:created>
  <dc:creator>蔡楚慧</dc:creator>
  <dc:description/>
  <dc:language>en-US</dc:language>
  <cp:lastModifiedBy>梵净山@流云</cp:lastModifiedBy>
  <dcterms:modified xsi:type="dcterms:W3CDTF">2019-03-02T00:12:06Z</dcterms:modified>
  <cp:revision>0</cp:revision>
  <dc:subject/>
  <dc:title>贵州省首届青少年3D打印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