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有关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人员凭有效《居民身份证》（含有效临时身份证）原件参加体检，证件与本人不符的，不得参加体检。体检费用自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本次体检费用约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现场交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有加检、复检所需费用另行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务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规定的体检时间当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前到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地点</w:t>
      </w:r>
      <w:r>
        <w:rPr>
          <w:rFonts w:ascii="Times New Roman" w:hAnsi="Times New Roman" w:cs="Times New Roman" w:eastAsia="仿宋_GB2312"/>
          <w:sz w:val="32"/>
          <w:szCs w:val="32"/>
        </w:rPr>
        <w:t>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到达集中地点后，由体检工作人员查验有效《居民身份证》原件。</w:t>
      </w:r>
      <w:r>
        <w:rPr>
          <w:rFonts w:ascii="Times New Roman" w:hAnsi="Times New Roman" w:cs="Times New Roman" w:eastAsia="仿宋_GB2312"/>
          <w:sz w:val="32"/>
          <w:szCs w:val="32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时间到达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为自动放弃，</w:t>
      </w:r>
      <w:r>
        <w:rPr>
          <w:rFonts w:ascii="Times New Roman" w:hAnsi="Times New Roman" w:cs="Times New Roman" w:eastAsia="仿宋_GB2312"/>
          <w:sz w:val="32"/>
          <w:szCs w:val="32"/>
        </w:rPr>
        <w:t>取消体检资格。放弃体检或体检不合格的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人员近期要注意饮食和休息。体检应尽量保持平和心态，不要过于紧张。体检前不能做剧烈运动，不能饮酒、熬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免影响体检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体检前一天晚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以后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进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仿宋_GB2312"/>
          <w:sz w:val="32"/>
          <w:szCs w:val="32"/>
        </w:rPr>
        <w:t>以前就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体检当日空腹，在未做完抽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前，不得进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清水之外的饮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以免影响检查结果。检查当天要穿轻便服装，不要化妆，不要穿连衣裙、连裤袜，不要穿有金属扣子的内衣裤、不要戴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采集尿检标本时，请取中段尿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怀孕者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，应在体检开始前告知工作人员，否则后果自负。做完部分检查项目（采血和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）后，方可进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视力不佳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，请佩戴合适的眼镜参加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实行封闭式管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 w:eastAsia="仿宋_GB2312"/>
          <w:sz w:val="32"/>
          <w:szCs w:val="32"/>
        </w:rPr>
        <w:t>自体检当日集中报到起至离开体检区域止，严禁以任何理由使用手机及其他具有通信、上网功能的电子设备，一经发现，暂停其后续体检项目并取消该考生进入下一环节资格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期间</w:t>
      </w:r>
      <w:r>
        <w:rPr>
          <w:rFonts w:ascii="Times New Roman" w:hAnsi="Times New Roman" w:cs="Times New Roman" w:eastAsia="仿宋_GB2312"/>
          <w:sz w:val="32"/>
          <w:szCs w:val="32"/>
        </w:rPr>
        <w:t>要严格遵守体检纪律，服从统一管理，不得以任何方式与外界联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透露个人姓名等信息；不得向体检工作人员打听体检结论；未经许可不得离开体检现场。</w:t>
      </w:r>
      <w:r>
        <w:rPr>
          <w:rFonts w:ascii="Times New Roman" w:hAnsi="Times New Roman" w:cs="Times New Roman" w:eastAsia="仿宋_GB2312"/>
          <w:sz w:val="32"/>
          <w:szCs w:val="32"/>
        </w:rPr>
        <w:t>对弄虚作假、隐瞒实情、冒名顶替的，一律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中有违规违纪行为、弄虚作假以及拒绝复检或专项检查的，将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严禁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亲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朋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陪同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须保持通讯畅通，如因通讯不畅导致无法联系或在规定时间内不到场者，视为自动放弃体检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1984</cp:lastModifiedBy>
  <cp:lastPrinted>2024-06-18T15:56:00Z</cp:lastPrinted>
  <dcterms:modified xsi:type="dcterms:W3CDTF">2024-06-26T08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1C39E0A5D4E0F80718C3CB61436D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